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</w:rPr>
        <w:t>区块链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行业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2"/>
        <w:textAlignment w:val="auto"/>
        <w:rPr>
          <w:rFonts w:ascii="Times New Roman" w:hAnsi="Times New Roman" w:eastAsia="仿宋_GB2312" w:cs="Times New Roman"/>
          <w:b/>
          <w:b/>
          <w:bCs w:val="false"/>
          <w:sz w:val="28"/>
          <w:szCs w:val="30"/>
          <w:lang w:eastAsia="zh-CN"/>
        </w:rPr>
      </w:pPr>
      <w:r>
        <w:rPr>
          <w:rFonts w:eastAsia="仿宋_GB2312" w:cs="Times New Roman"/>
          <w:b/>
          <w:bCs w:val="false"/>
          <w:sz w:val="28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落实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在中央政治局第十八次集体学习时强调：把区块链作为核心技术自主创新重要突破口，加快推动区块链技术和产业创新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重要讲话精神，为进一步提升区块链行业自律能力，推动区块链产业健康有序发展，共同维护良好的市场秩序和行业环境，我单位承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严格遵守国家法律法规，坚持自我约束，加强行业自律，共同维护良好的市场秩序和行业环境，推动行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积极履行企业主体责任，积极配合各级主管部门做好行业发展和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加强与产学研用各方协同合作，实现规模化发展，在合作中实现共赢。面向粤港澳大湾区，推动区块链核心技术研发，积极参与创新研究、标准制定、测试验证、开源社区建设等各项工作，加快推动行业应用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坚决抵制利用区块链进行非法集资、网络传销、</w:t>
      </w:r>
      <w:r>
        <w:rPr>
          <w:rFonts w:eastAsia="仿宋_GB2312" w:cs="Times New Roman"/>
          <w:sz w:val="32"/>
          <w:szCs w:val="32"/>
        </w:rPr>
        <w:t xml:space="preserve">ICO </w:t>
      </w:r>
      <w:r>
        <w:rPr>
          <w:rFonts w:ascii="Times New Roman" w:hAnsi="Times New Roman" w:cs="Times New Roman" w:eastAsia="仿宋_GB2312"/>
          <w:sz w:val="32"/>
          <w:szCs w:val="32"/>
        </w:rPr>
        <w:t>及各种变种、传播不良信息等各类违法违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积极普及区块链知识，推动社会营造良好的区块链发展氛围，不利用区块链进行投机、资本炒作、非法金融交易等活动，积极服务实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自觉接受社会监督，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尊重知识产权，保护用户隐私，重视信息服务的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right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ertus Extra Bold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color w:val="FF0000"/>
      </w:rPr>
    </w:pPr>
    <w:r>
      <w:rPr>
        <w:color w:val="FF0000"/>
      </w:rPr>
    </w:r>
  </w:p>
  <w:p>
    <w:pPr>
      <w:pStyle w:val="Header"/>
      <w:pBdr>
        <w:bottom w:val="single" w:sz="6" w:space="5" w:color="000000"/>
      </w:pBdr>
      <w:jc w:val="both"/>
      <w:rPr/>
    </w:pPr>
    <w:r>
      <w:rPr>
        <w:color w:val="FF0000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520065</wp:posOffset>
              </wp:positionV>
              <wp:extent cx="5662295" cy="762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7632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17365d" stroked="f" o:allowincell="f" style="position:absolute;margin-left:-15.05pt;margin-top:40.95pt;width:445.8pt;height:5.9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05155" cy="482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206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815</wp:posOffset>
              </wp:positionH>
              <wp:positionV relativeFrom="paragraph">
                <wp:posOffset>129540</wp:posOffset>
              </wp:positionV>
              <wp:extent cx="210947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 w:cs="微软雅黑"/>
                              <w:b/>
                              <w:b/>
                              <w:color w:val="00206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ascii="方正小标宋简体" w:hAnsi="方正小标宋简体" w:cs="微软雅黑" w:eastAsia="方正小标宋简体"/>
                              <w:b/>
                              <w:color w:val="002060"/>
                              <w:sz w:val="28"/>
                              <w:szCs w:val="21"/>
                            </w:rPr>
                            <w:t>广州市区块链产业协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30.75pt;mso-wrap-distance-left:9.05pt;mso-wrap-distance-right:9.05pt;mso-wrap-distance-top:0pt;mso-wrap-distance-bottom:0pt;margin-top:10.2pt;mso-position-vertical-relative:text;margin-left: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小标宋简体" w:hAnsi="方正小标宋简体" w:eastAsia="方正小标宋简体" w:cs="微软雅黑"/>
                        <w:b/>
                        <w:b/>
                        <w:color w:val="002060"/>
                        <w:sz w:val="28"/>
                        <w:szCs w:val="21"/>
                      </w:rPr>
                    </w:pPr>
                    <w:r>
                      <w:rPr>
                        <w:rFonts w:ascii="方正小标宋简体" w:hAnsi="方正小标宋简体" w:cs="微软雅黑" w:eastAsia="方正小标宋简体"/>
                        <w:b/>
                        <w:color w:val="002060"/>
                        <w:sz w:val="28"/>
                        <w:szCs w:val="21"/>
                      </w:rPr>
                      <w:t>广州市区块链产业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2160" w:leader="none"/>
        <w:tab w:val="left" w:pos="3240" w:leader="none"/>
        <w:tab w:val="left" w:pos="4320" w:leader="none"/>
      </w:tabs>
      <w:ind w:left="1260" w:hanging="0"/>
      <w:outlineLvl w:val="1"/>
    </w:pPr>
    <w:rPr>
      <w:rFonts w:ascii="Albertus Extra Bold;Segoe Print" w:hAnsi="Albertus Extra Bold;Segoe Print" w:cs="Albertus Extra Bold;Segoe Print"/>
      <w:w w:val="90"/>
      <w:sz w:val="5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lbertus Extra Bold;Segoe Print" w:hAnsi="Albertus Extra Bold;Segoe Print" w:cs="Albertus Extra Bold;Segoe Print"/>
      <w:w w:val="90"/>
      <w:kern w:val="2"/>
      <w:sz w:val="52"/>
    </w:rPr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08:00Z</dcterms:created>
  <dc:creator>苏顺兵</dc:creator>
  <dc:description/>
  <dc:language>en-US</dc:language>
  <cp:lastModifiedBy>杨小佳</cp:lastModifiedBy>
  <cp:lastPrinted>2017-11-02T06:32:00Z</cp:lastPrinted>
  <dcterms:modified xsi:type="dcterms:W3CDTF">2022-02-22T02:22:55Z</dcterms:modified>
  <cp:revision>3</cp:revision>
  <dc:subject/>
  <dc:title>美的集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43AA5CAA4EB5B0DB9B39A0A9C1E4</vt:lpwstr>
  </property>
  <property fmtid="{D5CDD505-2E9C-101B-9397-08002B2CF9AE}" pid="3" name="KSOProductBuildVer">
    <vt:lpwstr>2052-11.1.0.11294</vt:lpwstr>
  </property>
</Properties>
</file>